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hụ lục 1.</w:t>
      </w:r>
    </w:p>
    <w:p>
      <w:pPr>
        <w:pStyle w:val="Normal"/>
        <w:spacing w:lineRule="atLeast" w:line="240" w:before="0" w:after="12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THÔNG TIN CHUNG VỀ ĐÀO TẠO THỰC HÀNH TẠI CƠ SỞ KHÁM BỆNH CHỮA BỆNH (Tại 1 thời điểm)</w:t>
      </w:r>
    </w:p>
    <w:p>
      <w:pPr>
        <w:pStyle w:val="Normal"/>
        <w:spacing w:before="0" w:after="120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(Kèm theo Công văn số         /TTYT – HCTH ngày     tháng 8 năm 2023 của Trung tâm Y tế huyện Ngân Sơn)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3"/>
        <w:gridCol w:w="908"/>
        <w:gridCol w:w="930"/>
        <w:gridCol w:w="1244"/>
        <w:gridCol w:w="1652"/>
        <w:gridCol w:w="1552"/>
        <w:gridCol w:w="1303"/>
        <w:gridCol w:w="1097"/>
        <w:gridCol w:w="1609"/>
        <w:gridCol w:w="2220"/>
        <w:gridCol w:w="851"/>
        <w:gridCol w:w="964"/>
      </w:tblGrid>
      <w:tr>
        <w:trPr>
          <w:tblHeader w:val="true"/>
          <w:trHeight w:val="121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it-IT"/>
              </w:rPr>
              <w:br/>
            </w:r>
            <w:r>
              <w:rPr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ã đào tạ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42" w:right="142" w:hanging="0"/>
              <w:contextualSpacing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rình độ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gành/chuyên ngành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ôn học/học phần/Tín ch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ội dung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ên khoa/đơn vị thực hàn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Số lượng NGD đạt yêu cầu ở </w:t>
            </w:r>
            <w:r>
              <w:rPr>
                <w:b/>
                <w:sz w:val="24"/>
                <w:szCs w:val="24"/>
              </w:rPr>
              <w:t>khoa/đơn vị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Số lượng người học TH tối đa theo NGD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ường ghế răng tại khoa đạt yêu cầu TH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Số lượng người học TH tối đa theo giường/ghế ră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đang họ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có thể nhận thêm</w:t>
            </w:r>
          </w:p>
        </w:tc>
      </w:tr>
      <w:tr>
        <w:trPr>
          <w:trHeight w:val="1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42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trHeight w:val="12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kho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tốt nghiệ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m, chẩn đoán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iều trị đa kho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ản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ọc viên/37 giường bệnh và 03 bàn Khoa khám bệ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43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Tổng cộng: 01 mã đào tạ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sectPr>
      <w:footerReference w:type="default" r:id="rId2"/>
      <w:type w:val="nextPage"/>
      <w:pgSz w:orient="landscape" w:w="16838" w:h="11906"/>
      <w:pgMar w:left="1138" w:right="1135" w:gutter="0" w:header="0" w:top="993" w:footer="48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2:00Z</dcterms:created>
  <dc:creator>Admin</dc:creator>
  <dc:description/>
  <cp:keywords/>
  <dc:language>en-US</dc:language>
  <cp:lastModifiedBy>DIEM</cp:lastModifiedBy>
  <cp:lastPrinted>2018-10-24T08:07:00Z</cp:lastPrinted>
  <dcterms:modified xsi:type="dcterms:W3CDTF">2023-08-25T03:13:00Z</dcterms:modified>
  <cp:revision>81</cp:revision>
  <dc:subject/>
  <dc:title/>
</cp:coreProperties>
</file>