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Phụ lục 2.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DANH SÁCH NGƯỜI GIẢNG DẠY THỰC HÀNH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TẠI KHOA/ĐƠN VỊ, SỐ LƯỢNG GIƯỜNG/GHẾ RĂNG ĐÁP ỨNG YÊU CẦU GIẢNG DẠY THỰC HÀNH 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Trung cấp/Nội - Nhi </w:t>
      </w:r>
    </w:p>
    <w:p>
      <w:pPr>
        <w:pStyle w:val="Normal"/>
        <w:spacing w:before="0" w:after="120"/>
        <w:jc w:val="center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(Kèm theo Công văn số         /TTYT – HCTH ngày     tháng 8 năm 2023 của Trung tâm Y tế huyện Ngân Sơn)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5"/>
        <w:gridCol w:w="1251"/>
        <w:gridCol w:w="1377"/>
        <w:gridCol w:w="1351"/>
        <w:gridCol w:w="2013"/>
        <w:gridCol w:w="1090"/>
        <w:gridCol w:w="991"/>
        <w:gridCol w:w="2050"/>
        <w:gridCol w:w="1437"/>
        <w:gridCol w:w="1393"/>
      </w:tblGrid>
      <w:tr>
        <w:trPr>
          <w:trHeight w:val="1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hàm học vị, Chuyên kho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rú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, chuyên ngành đã được đào tạ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ng chỉ hành ngh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ành ngh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ăm kinh nghiệm KC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ín ch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62" w:hanging="0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môn họ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62" w:hanging="0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khoa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62" w:hanging="0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đạt yêu cầu thực hà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48" w:hanging="0"/>
              <w:contextualSpacing/>
              <w:jc w:val="center"/>
              <w:outlineLvl w:val="4"/>
              <w:rPr/>
            </w:pPr>
            <w:r>
              <w:rPr>
                <w:b/>
                <w:sz w:val="24"/>
                <w:szCs w:val="24"/>
              </w:rPr>
              <w:t>Số gường/ ghế răng đạt yêu cầu thực hành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hị Hồ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ác sĩ C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kho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ố 001320/BK-CCH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bệnh, chữa bệnh đa kh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nă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ập tốt nghiệ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m, chẩn đoá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iều trị Nội kho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hám bệ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bàn khám bệnh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ú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 sĩ C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kho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00952/BK-CCH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ám bệnh, chữa bệnh đa kh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nă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ập tốt nghiệ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Khám, chẩn đoá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à điều trị đa khoa, Nội kho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ội tổng hợ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rang Nhu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ác sĩ đa k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ác sĩ đa kho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01678/BK-CCH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ám bệnh, chữa bệnh đa kh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nă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ập tốt nghiệ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, chẩn đoán điều trị đa kho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tổng hợ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ù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 sĩ C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hướng CK Nhi, CĐ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01675/BK-CCH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hám bệnh, chữa bệnh đa kho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nă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ập tốt nghiệ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m, chẩn đoá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à điều trị đa khoa, Nhi kho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h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Văn Bin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 sĩ C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H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00947/BK-CCH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ám bệnh, chữa bệnh đa kh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nă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ực tập tốt nghiệ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m, chẩn đoán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và điều trị đa khoa, Nhi kho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h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cộng: 05 cán b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Phụ lục 2.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DANH SÁCH NGƯỜI GIẢNG DẠY THỰC HÀNH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TẠI KHOA/ĐƠN VỊ, SỐ LƯỢNG GIƯỜNG/GHẾ RĂNG ĐÁP ỨNG YÊU CẦU GIẢNG DẠY THỰC HÀNH 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Trung cấp/Ngoại - Sản</w:t>
      </w:r>
    </w:p>
    <w:p>
      <w:pPr>
        <w:pStyle w:val="Normal"/>
        <w:spacing w:before="0" w:after="120"/>
        <w:jc w:val="center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(Kèm theo Công văn số         /TTYT – HCTH ngày     tháng 8 năm 2023 của Trung tâm Y tế huyện Ngân Sơn)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8"/>
        <w:gridCol w:w="1348"/>
        <w:gridCol w:w="1377"/>
        <w:gridCol w:w="1475"/>
        <w:gridCol w:w="1757"/>
        <w:gridCol w:w="1090"/>
        <w:gridCol w:w="1198"/>
        <w:gridCol w:w="1820"/>
        <w:gridCol w:w="1625"/>
        <w:gridCol w:w="1455"/>
      </w:tblGrid>
      <w:tr>
        <w:trPr>
          <w:trHeight w:val="1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hàm học vị, Chuyên kho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trú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, chuyên ngành đã được đào tạ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ng chỉ hành ngh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ành ngh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ăm kinh nghiệm KC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ín chỉ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62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môn họ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62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oa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62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ạt yêu cầu thực hà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48" w:hanging="0"/>
              <w:contextualSpacing/>
              <w:jc w:val="center"/>
              <w:outlineLvl w:val="4"/>
              <w:rPr/>
            </w:pPr>
            <w:r>
              <w:rPr>
                <w:b/>
                <w:sz w:val="26"/>
                <w:szCs w:val="26"/>
              </w:rPr>
              <w:t>Số gường/ ghế răng đạt yêu cầu thực hành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Bá Trì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Bác sĩ CK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01517/BK-CCH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ám chữa bệnh Chuyên Ngoại kh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nă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ập tốt ngh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m, chẩn đoá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điều trị Ngoại kho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-GMHS-KSN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Lự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ác sĩ C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phụ k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00954/BK-CCH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ám chữa bệnh Chuyên ngành Sản Phụ kh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nă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ập tốt ngh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m, chẩn đoán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à điều trị Sản phụ kho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SKSS&amp; Phụ sả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cộng: 02 cán b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sectPr>
      <w:footerReference w:type="default" r:id="rId2"/>
      <w:type w:val="nextPage"/>
      <w:pgSz w:orient="landscape" w:w="16838" w:h="11906"/>
      <w:pgMar w:left="1138" w:right="1135" w:gutter="0" w:header="0" w:top="993" w:footer="488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2:00Z</dcterms:created>
  <dc:creator>Admin</dc:creator>
  <dc:description/>
  <cp:keywords/>
  <dc:language>en-US</dc:language>
  <cp:lastModifiedBy>DIEM</cp:lastModifiedBy>
  <cp:lastPrinted>2018-10-24T08:07:00Z</cp:lastPrinted>
  <dcterms:modified xsi:type="dcterms:W3CDTF">2023-08-25T03:13:00Z</dcterms:modified>
  <cp:revision>167</cp:revision>
  <dc:subject/>
  <dc:title/>
</cp:coreProperties>
</file>